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 nhân được tặng danh hiệu “Chiến sĩ thi đua cơ sở” năm học 2023-2024</w:t>
      </w:r>
    </w:p>
    <w:p>
      <w:pPr>
        <w:pStyle w:val="Default"/>
        <w:jc w:val="center"/>
        <w:rPr/>
      </w:pPr>
      <w:r>
        <w:rPr>
          <w:i/>
          <w:sz w:val="26"/>
          <w:szCs w:val="26"/>
        </w:rPr>
        <w:t>(Ban hành kèm theo Quyết định số 1787/QĐ-UBND ngày 18/7/2024 của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ủ tịch UBND huyện Bắc Sơn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1255</wp:posOffset>
                </wp:positionH>
                <wp:positionV relativeFrom="paragraph">
                  <wp:posOffset>10795</wp:posOffset>
                </wp:positionV>
                <wp:extent cx="1303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0.85pt" to="293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. Ông Lương Đình Trọng, Phó Hiệu trưởng Trường Tiểu học xã Tân Tri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. Ông Dương Công Hoàng, Phó Hiệu trưởng Trường Tiểu học xã Đồng Ý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3. Bà Dương Thị Quỳnh Hoa, Giáo viên Trường Mầm non thị trấn Bắc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4. Bà Lý Thị Ngọc Ngoan, Giáo viên Trường Mầm non thị trấn Bắc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5. Bà Dương Thị Thương, Giáo viên Trường Mầm non thị trấn Bắc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6. Bà Nguyễn Thị Hải, Giáo viên Trường Mầm non thị trấn Bắc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. Bà Dương Thị Thành, Giáo viên Trường Mầm non xã Long Đố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8. Bà Dương Thị Luyến, Giáo viên Trường Mầm non xã Long Đố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9. Bà Hoàng Thị Mai, Giáo viên Trường Mầm non xã Long Đố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0. Bà Nguyễn Thị Thu,  Giáo viên Trường Mầm non xã Bắc Quỳnh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1. Bà Dương Thị Thư, Giáo viên Trường Mầm non xã Bắc Quỳnh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2. Bà Dương Thị Mến, Giáo viên Trường Mầm non xã Hưng Vũ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3. Bà Hoàng Thị Hè, Giáo viên Trường Mầm non xã Hưng Vũ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4. Bà Hoàng Thị Thùy Nguyên, Giáo viên Trường Mầm non xã Hưng Vũ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5. Bà Dương Hải Xuyến, Giáo viên Trường Mầm non xã Trấn Yê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6. Bà Hoàng Thị Loan, Giáo viên Trường Mầm non xã Trấn Yê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7. Bà Hoàng Thị Thái, Giáo viên Trường Mầm non xã Trấn Yê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8. Bà Dương Thị Phương, Giáo viên Trường Mầm non xã Vũ Lă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9. Bà Dương Thị Thùy, Giáo viên Trường Mầm non xã Vũ Lă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0. Bà Hoàng Thị Nguyệt, Giáo viên Trường Mầm non xã Nhất Hòa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1. Bà Lâm Thị Hồng Ngọc, Giáo viên Trường Mầm non xã Nhất Hòa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2. Bà Phạm Thúy Chinh, Giáo viên Trường Mầm non xã Nhất Hòa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3. Bà Dương Thị Mai, Giáo viên Trường Mầm non xã Nhất Tiế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4. Bà Đỗ Thị Loan, Giáo viên Trường Mầm non xã Tân Thành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5. Bà Dương Thị Toan, Giáo viên Trường Mầm non xã Tân Thành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6. Bà Trần Tiểu Hoa, Giáo viên Trường Mầm non xã Vũ Lễ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7. Bà Hoàng Thị Hồng Thương, Giáo viên Trường Mầm non xã Vũ Lễ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8. Bà Đồng Thị Ngọc, Giáo viên Trường Mầm non xã Vũ Lễ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9. Bà Nguyễn Thị Hằng, Nhân viên y tế Trường Mầm non xã Vũ Lễ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30. Bà Dương Thị Xuyến, Giáo viên Trường Mầm non xã Chiến Thắ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31. Bà Phan Hải Yến, Giáo viên Trường Mầm non xã Chiến Thắ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32. Bà Đàm Thị Hiển, Giáo viên Trường Mầm non xã Vũ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33. Bà Lương Hồng Hạnh, Giáo viên Trường Mầm non xã Vũ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34. Bà Lưu Thị Hà, Giáo viên Trường Mầm non xã Tân Tri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35. Bà Hoàng Hồng Hòa, Giáo viên Trường Mầm non xã Tân Tri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36. Bà Trịnh Thị Như Vấn, Giáo viên Trường Mầm non xã Tân Tri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37. Bà Hoàng Thị Tâm, Giáo viên Trường Mầm non xã Vạn Thủy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38. Bà Lương Thị Huế, Giáo viên Trường Mầm non xã Đồng Ý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39. Bà Hoàng Thị Sang, Giáo viên Trường Mầm non xã Đồng Ý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40. Bà Dương Thị Tuyết, Giáo viên Trường Mầm non xã Đồng Ý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41. Bà Hoàng Thị Mạch, Giáo viên Trường Mầm non xã Tân Lập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42. Bà Dương Thị Niềm, Giáo viên Trường Mầm non xã Tân Hươ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43. Bà Lương Thị Hằng, Giáo viên Trường Mầm non xã Tân Hươ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44. Bà Dương Thị Mới, Giáo viên Trường Mầm non xã Chiêu Vũ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45. Bà Nông Thị Hải Vân, Giáo viên Trường Tiểu học thị trấn Bắc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46. Bà Dương Thu Hằng, Giáo viên Trường Tiểu học thị trấn Bắc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47. Bà Dương Thị Hậu, Giáo viên Trường Tiểu học thị trấn Bắc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48. Ông Dương Thành Phú, Giáo viên Trường Tiểu học thị trấn Bắc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49. Bà Nguyễn Thị Phương, Giáo viên Trường Tiểu học xã Bắc Quỳnh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50. Bà Dương Thị Thạch, Giáo viên Trường Tiểu học xã Bắc Quỳnh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51. Bà Dương Thị Huyền, Giáo viên Trường Tiểu học xã Hưng Vũ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52. Bà Bế Thị Thoa, Giáo viên Trường Tiểu học xã Hưng Vũ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53. Bà Dương Thị Ngân, Giáo viên Trường Phổ thông dân tộc bán trú Tiểu học 1 xã Trấn Yê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54. Ông Tạ Minh Huy, Giáo viên Trường Phổ thông dân tộc bán trú Tiểu học 1 xã Trấn Yê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55. Bà Dương Thị Kiềm, Giáo viên Trường Phổ thông dân tộc bán trú Tiểu học 1 xã Trấn Yê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56. Bà Nông Thị Mùi, Giáo viên Trường Phổ thông dân tộc bán trú Tiểu học 2 xã Trấn Yê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57. Bà Dương Thị Lan Hương, Giáo viên Trường Tiểu học 1 xã Vũ Lă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58. Bà Nguyễn Thị Thu Hương, Giáo viên Trường Tiểu học 1 xã Vũ Lă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59. Bà Hoàng Thị Lịch, Giáo viên Trường Tiểu học 2 xã Vũ Lă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60. Bà Lê Thùy Ngân, Giáo viên Trường Tiểu học xã Nhất Hòa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61. Bà Hà Lệ Giang, Giáo viên Trường Tiểu học xã Nhất Hòa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62. Ông Hoàng Đình Đa, Giáo viên Trường Tiểu học xã Nhất Hòa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63. Bà Hoàng Thị Bê, Giáo viên Trường Tiểu học xã Nhất Hòa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64. Bà Dương Thị Quyên, Giáo viên Trường Phổ thông dân tộc bán trú Tiểu học 1 xã Nhất Tiế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65. Bà La Thị Ngọc Ánh, Giáo viên Trường Phổ thông dân tộc bán trú Tiểu học 1 xã Nhất Tiế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66. Ông Hoàng Công Chí, Giáo viên Trường Phổ thông dân tộc bán trú Tiểu học 1 xã Nhất Tiế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67. Ông Đinh Xuân Duy, Giáo viên Trường Tiểu học 1 xã Vũ Lễ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68. Bà Lộc Thị Hồng Chiêm, Giáo viên Trường Tiểu học 1 xã Vũ Lễ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69. Bà Dương Thị Quyên, Giáo viên Trường Tiểu học 1 xã Vũ Lễ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0. Bà Lường Thị Châm, Giáo viên Trường Tiểu học 2 xã Vũ Lễ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1. Bà Nông Thị Dung, Giáo viên Trường Tiểu học xã Vũ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2. Bà Dương Thị Thúy, Giáo viên Trường Tiểu học xã Vũ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3. Bà Dương Thị Liễu, Giáo viên Trường Tiểu học xã Tân Tri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4. Ông Hoàng Văn Tuấn, Giáo viên Trường Tiểu học xã Tân Tri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 Bà Nguyễn Thị Thảo, Giáo viên Trường Tiểu học xã Đồng Ý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Bà Ngô Thùy Liên, Giáo viên Trường Tiểu học xã Tân Lập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Bà Dương Thị Huệ, Giáo viên Trường Trung học cơ sở thị trấn Bắc Sơn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78. Bà Lê Thị Huyền Linh, Giáo viên Trường Trung học cơ sở thị trấn Bắc Sơn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Bà Lộc Thị Lựu, Giáo viên Trường Trung học cơ sở thị trấn Bắc Sơn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Bà Hoàng Thị Nga, Giáo viên Trường Trung học cơ sở xã Long Đống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81. Bà Đàm Thị Thu Huyền, Giáo viên Trường Trung học cơ sở xã Long Đống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Bà Đàm Thị Hương, Giáo viên Trường Trung học cơ sở xã Bắc Quỳnh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Bà Đồng Thị Tầm, Giáo viên Trường Trung học cơ sở xã Bắc Quỳnh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Bà Dương Thị Hường, Giáo viên Trường Trung học cơ sở xã Hưng Vũ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 Bà Dương Thị Việt, Giáo viên Trường Trung học cơ sở xã Hưng Vũ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 Ông Hoàng Công Toại, Giáo viên Trường Trung học cơ sở xã Trấn Yên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. Bà Dương Thị Vững, Giáo viên Trường Trung học cơ sở xã Trấn Yên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88. Ông Dương Công Chương, Giáo viên Trường Trung học cơ sở xã Trấn Yên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 Ông Dương Thành Huy, Giáo viên Trường Trung học cơ sở xã Vũ Lăng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 Bà Lương Thị Mai, Giáo viên Trường Trung học cơ sở xã Nhất Hòa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. Bà Trịnh Thị Hiếu, Giáo viên Trường Trung học cơ sở xã Nhất Hòa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. Bà Nguyễn Thị Chang, Giáo viên Trường Tiểu học và Trung học cơ sở xã Tân Thành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. Bà Hoàng Nữ Ly Na, Giáo viên Trường Tiểu học và Trung học cơ sở xã Tân Thành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 Ông Hoàng Thọ Hòa, Giáo viên Trường Phổ thông dân tộc bán trú Trung học cơ sở xã Nhất Tiến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95. Bà Trần Thị Thanh Hương, Giáo viên Trường Trung học cơ sở xã Vũ Lễ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. Ông Trần Quang Huy, Giáo viên Trường Trung học cơ sở xã Vũ Lễ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. Bà Lương Quỳnh Phương, Giáo viên Trường Tiểu học và Trung học cơ sở xã Chiến Thắng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. Ông Trần Ngọc Sơn, Giáo viên Trường Tiểu học và Trung học cơ sở xã Chiến Thắng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99. Bà Lý Thị Thu, Giáo viên Trường Tiểu học và Trung học cơ sở xã Chiến Thắng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 Bà Dương Thị Thương, Giáo viên Trường Trung học cơ sở xã Vũ Sơn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. Ông Dương Thời Dũng, Giáo viên Trường Trung học cơ sở xã Tân Tri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02. Bà Hoàng Thị Thúy Vân, Giáo viên Trường Trung học cơ sở xã Tân Tri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. Ông Dương Công Tùng, Giáo viên Trường Phổ thông dân tộc bán trú Tiểu học và Trung học cơ sở xã Vạn Thủy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. Bà Vi Thanh Tâm, Giáo viên Trường Phổ thông dân tộc bán trú Tiểu học và Trung học cơ sở xã Vạn Thủy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. Bà Nguyễn Thị Quyên, Giáo viên Trường Phổ thông dân tộc bán trú Tiểu học và Trung học cơ sở xã Vạn Thủy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. Ông Lục Vĩnh Linh, Giáo viên Trường Trung học cơ sở xã Đồng ý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. Bà Nguyễn Thị Lành, Giáo viên Trường Trung học cơ sở xã Đồng ý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. Bà Nguyễn Thùy Dinh, Giáo viên Trường Trung học cơ sở xã Tân Lập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. Bà Dương Thị Tuyết, Giáo viên Trường Tiểu học và Trung học cơ sở xã Tân Hương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. Bà Vũ Thị Thanh, Giáo viên Trường Tiểu học và Trung học cơ sở xã Tân Hương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. Bà Hoàng Thị Phương, Giáo viên Trường Tiểu học và Trung học cơ sở xã Chiêu Vũ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. Bà Nông Thị Thương, Giáo viên Trường Tiểu học và Trung học cơ sở xã Chiêu Vũ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13. Bà Dương Thị Thu, Tổ trưởng Tổ Giáo dục thường xuyên, Trung tâm Giáo dục nghề nghiệp - Giáo dục thường xuyên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22034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7.35pt" to="332.2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Danh sách trên gồm 113 cá nhân./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1:00Z</dcterms:created>
  <dc:creator>User</dc:creator>
  <dc:description/>
  <cp:keywords/>
  <dc:language>en-US</dc:language>
  <cp:lastModifiedBy>HT Son</cp:lastModifiedBy>
  <cp:lastPrinted>2022-07-19T07:25:00Z</cp:lastPrinted>
  <dcterms:modified xsi:type="dcterms:W3CDTF">2024-07-19T00:32:00Z</dcterms:modified>
  <cp:revision>183</cp:revision>
  <dc:subject/>
  <dc:title>UỶ BAN NHÂN DÂN   CỘNG HOÀ XÃ HỘI CHỦ NGHĨA VIỆT NAM</dc:title>
</cp:coreProperties>
</file>