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ập thể, cá nhân được Chủ tịch UBND huyện tặng Giấy khen năm học 2023-2024</w:t>
      </w:r>
    </w:p>
    <w:p>
      <w:pPr>
        <w:pStyle w:val="Default"/>
        <w:jc w:val="center"/>
        <w:rPr/>
      </w:pPr>
      <w:r>
        <w:rPr>
          <w:i/>
          <w:sz w:val="26"/>
          <w:szCs w:val="26"/>
        </w:rPr>
        <w:t>(Ban hành kèm theo Quyết định số 1789/QĐ-UBND ngày 18/7/2024 của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ủ tịch UBND huyện Bắc Sơn)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10795</wp:posOffset>
                </wp:positionV>
                <wp:extent cx="1303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0.85pt" to="293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ẬP THỂ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ường Mầm non thị trấn Bắc Sơ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ường Tiểu học xã Hưng Vũ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ường Tiểu học 1 xã Vũ Lă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rường Tiểu học xã Bắc Quỳ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rường Trung học cơ sở xã Vũ Lă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rường Trung học cơ sở xã Long Đố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Á NHÂ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. Bà Nguyễn Thị Huệ, Hiệu trưởng Trường Mầm non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. Bà Lường Thị Thu Thủy, Hiệu trưởng Trường Mầm non xã Tân 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. Bà Dương Thị Thủy, Hiệu trưởng Trường Mầm non xã Chiêu Vũ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à Triệu Thị Tâm, Phó Hiệu trưởng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. Bà Dương Thị Cúc, Phó Hiệu trưởng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. Bà Nguyễn Thị Hồng, Phó Hiệu trưởng Trường Mầm non xã Vũ Lă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à Long Thu Thủy, Phó Hiệu trưởng Trường Mầm non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. Bà Vũ Thị Hà, Hiệu trưởng Trường Phổ thông dân tộc bán trú Tiểu học 1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. Ông Lộc Văn Trấn, Hiệu trưởng Trường Tiểu học 1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. Bà Lương Thị Hằng, Hiệu trưởng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. Bà Dương Thị Hoa, Hiệu trưởng Trường Tiểu học 2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2. Bà Dương Thị Nhiễu, Phó Hiệu trưởng Trường Tiểu học xã Bắc Quỳnh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Bà Trần Thị Kim, Phó Hiệu trưởng Trường Phổ thông dân tộc bán trú Tiểu học 1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4. Bà Vy Thị Ba, Phó Hiệu trưởng Trường Tiểu học và Trung học cơ sở xã Chiêu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5. Bà Đỗ Thị Tiên, Hiệu trưởng Trường Trung học cơ sở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6. Bà Nguyễn Thị Hoàn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7. Bà Đặng Thu Hương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8. Bà Hoàng Thị Diên, Giáo viên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9. Ông Hoàng Doãn Dự, Nhân viên bảo vệ Trường Mầm non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0. Bà Đinh Thị Thảo, Giáo viên Trường Mầm non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1. Bà Dương Thị Diên, Giáo viên Trường Mầm non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2. Bà Dương Thị Hằng, Giáo viên Trường Mầm non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3. Bà Nguyễn Thị Hiền, Giáo viên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4. Bà Nguyễn Thị Chung, Giáo viên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5. Ông Hoàng Văn Nền, Nhân viên y tế Trường Mầm non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6. Bà Hà Thị Lan Anh, Giáo viên Trường Mầm non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7. Bà Hoàng Thị Hồng Tâm, Giáo viên Trường Mầm non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8. Bà Dương Thị Thảo, Giáo viên Trường Mầm non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9. Bà Nông Thị Tuyền, Giáo viên Trường Mầm non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0. Bà Dương Thị Diệp, Giáo viên Trường Mầm non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1. Bà Dương Thị Yên, Giáo viên Trường Mầm non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2. Bà Vy Thị Đào, Giáo viên Trường Mầm non xã Tân Thà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3. Bà Trần Thị Hiếu, Giáo viên Trường Mầm non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4. Bà Dương Thị Trinh, Giáo viên Trường Mầm non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5. Bà Nguyễn Thị Hoa, Giáo viên Trường Mầm non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6. Bà Phạm Thị Vân, Giáo viên Trường Mầm non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7. Bà Vũ Thị Loan, Giáo viên Trường Mầm non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8. Bà Dương Thị Lan, Giáo viên Trường Mầm non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9. Bà Lý Thị Hạ, Giáo viên Trường Mầm non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0. Bà Lâm Thị Nhiễu, Giáo viên Trường Mầm non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2. Bà Hoàng Kim Thị, Giáo viên Trường Mầm non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2. Bà Nguyễn Thị Chuyên, Nhân viên y tế Trường Mầm non xã Vạn Thủy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3. Bà Hoàng Thị Lân, Giáo viên Trường Mầm non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4. Bà Hoàng Nguyễn Thị Thuỷ, Giáo viên Trường Mầm non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5. Bà Hoàng Thị Thoa, Giáo viên Trường Mầm non xã Tân Lập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6. Bà Hoàng Thị Duyên, Giáo viên Trường Mầm non xã Tân Lập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7. Bà Lương Thị Diệu Hương, Giáo viên Trường Mầm non xã Tân 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8. Bà Hoàng Thị Diệu, Giáo viên Trường Mầm non xã Chiêu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49. Bà Nguyễn Thị Việt Hoa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0. Ông Dương Đức Quỳnh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1. Bà Dương Thị Thẩm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2. Bà Lương Thúy Vân, Giáo viên Trường Tiểu học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3. Bà Nguyễn Thị Hằng, Giáo viên Trường Tiểu học xã Long Đố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4. Bà Hoàng Thị Thuyên, Nhân viên y tế Trường Tiểu học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5. Bà Hoàng Thị Thịnh, Giáo viên Trường Tiểu học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6. Bà Dương Thị Anh, Giáo viên Trường Tiểu học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7. Bà Đỗ Thị Thu Hồng, Giáo viên Trường Tiểu học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8. Bà Trần Thị Kim Ngân, Giáo viên Trường Tiểu học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59. Bà Hoàng Thị Ngư, Giáo viên Trường Phổ thông dân tộc bán trú Tiểu học 1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0. Bà Hoàng Thị Bích Hạnh, Giáo viên Trường Phổ thông dân tộc bán trú Tiểu học 2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1. Ông Dương Quốc Dân, Giáo viên Trường Phổ thông dân tộc bán trú Tiểu học 2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2. Ông Dương Công Báu, Giáo viên Trường Tiểu học 1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3. Bà Cấn Thị Thảo, Giáo viên Trường Tiểu học 1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4. Ông Dương Đình Trọng, Giáo viên Trường Tiểu học 2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5. Ông Nguyễn Trung Đức, Giáo viên Trường Tiểu học 2 xã Vũ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6. Ông Lường Văn Thể, Giáo viên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7. Bà Vũ Tuyên Hoàng, Giáo viên Trường Tiểu học xã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8. Ông Triệu Xuân Cương, Giáo viên Trường Phổ thông dân tộc bán trú Tiểu học 1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69. Bà Dương Thị Quyên, Giáo viên Trường Phổ thông dân tộc bán trú Tiểu học 1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0. Bà Lý Thị Phương Chi, Giáo viên Trường Tiểu học 1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1. Bà Hoàng Thị Minh Phượng, Giáo viên Trường Tiểu học 1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2. Bà Dương Thị Hà, Giáo viên Trường Tiểu học 1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3. Bà Lương Thị Chang, Giáo viên Trường Tiểu học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4. Bà Nông Thị Niên, Giáo viên Trường Tiểu học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5. Ông Dương Công Thọ, Giáo viên Trường Tiểu học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6. Ông Dương Công Long, Giáo viên Trường Tiểu học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7. Bà Hà Thạch Thảo, Giáo viên Trường Tiểu học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8. Bà Lương Thị Huyên, Giáo viên Trường Tiểu học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79. Bà Nguyễn Thị Gấm, Giáo viên Trường Tiểu học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0. Bà Hoàng Thị Thanh, Giáo viên Trường Tiểu học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1. Ông Dương Quốc Tùng, Giáo viên Trường Tiểu học xã Tân Lập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2. Bà Dương Thị Lan Phương, Giáo viên Trường Tiểu học xã Tân Lập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3. Bà Hoàng Thuý Hà, Giáo viên Trường Trung học cơ sở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4. Bà Nguyễn Lương Nga, Giáo viên Trường Trung học cơ sở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5. Bà Dương Thị Út La, Giáo viên Trường Trung học cơ sở thị trấn Bắc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6. Ông Hoàng Trọng Thể, Giáo viên Trường Trung học cơ sở xã Long Đố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7. Bà Dương Thị Sinh, Giáo viên Trường Trung học cơ sở xã Long Đố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8. Bà Hứa Thị Kim Thiện, Giáo viên Trường Trung học cơ sở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89. Ông Hoàng Công Hữu, Giáo viên Trường Trung học cơ sở xã Bắc Quỳ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0. Bà Dương Thị Thiệp, Giáo viên Trường Trung học cơ sở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1. Bà Đàm Thanh Lam, Giáo viên Trường Trung học cơ sở xã Hưng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2. Ông Hoàng Đình Thỏa, Giáo viên Trường Trung học cơ sở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3. Bà Hoàng Thu Hường, Giáo viên Trường Trung học cơ sở xã Trấn Yê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4. Bà Nguyễn Thị Hà, Giáo viên Trường Trung học cơ sở xã Vũ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5. Bà Dương Thị Đông Duyên, Giáo viên Trường Trung học cơ sở xã Vũ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6. Ông Dương Đức Dũng, Giáo viên Trường Trung học cơ sở xã Vũ Lă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7. Ông Dương Thời Lai, Giáo viên Trường Trung học cơ sở xã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8. Ông Lương Văn Sơn, Giáo viên Trường Trung học cơ sở xã Nhất Hòa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99. Ông Nguyễn Văn Hiệp, Giáo viên Trường Phổ thông dân tộc bán trú Trung học cơ sở xã Nhất Tiế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0. Bà Lý Thị Nhẫn, Giáo viên Trường Tiểu học và Trung học cơ sở xã Tân Thà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1. Bà Dương Thị Thuyên, Giáo viên Trường Tiểu học và Trung học cơ sở xã Tân Thà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2. Ông Lường Văn Quang, Giáo viên Trường Tiểu học và Trung học cơ sở xã Tân Thà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3. Bà Hoàng Thị Phương Thảo, Giáo viên Trường Trung học cơ sở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4. Bà Lý Thị Thự, Giáo viên Trường Trung học cơ sở xã Vũ Lễ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5. Bà Hoàng Thị Minh Thảo, Giáo viên Trường Tiểu học và Trung học cơ sở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6. Ông Dương Công Hải, Giáo viên Trường Tiểu học và Trung học cơ sở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7. Bà Đồng Thị Loan, Giáo viên Trường Tiểu học và Trung học cơ sở xã Chiến Thắ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8. Ông Đỗ Viết Hoan, Giáo viên Trường Trung học cơ sở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09. Ông Bùi Minh Hoàng, Giáo viên Trường Trung học cơ sở xã Vũ Sơn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0. Bà Trần Thị Diệu Linh, Giáo viên Trường Trung học cơ sở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1. Bà Hoàng Thị Thảo, Giáo viên Trường Trung học cơ sở xã Tân Tri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2. Bà Hoàng Thị Huế, Giáo viên Trường Phổ thông dân tộc bán trú Tiểu học và Trung học cơ sở xã Vạn Thủy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3. Bà Hoàng Thị Tâm, Giáo viên Trường Phổ thông dân tộc bán trú Tiểu học và Trung học cơ sở xã Vạn Thủy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4. Ông Đinh Công Nam, Giáo viên trường Phổ thông dân tộc bán trú Tiểu học và Trung học cơ sở xã Vạn Thủy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5. Ông Lục Vĩnh Thịnh, Giáo viên Trường Trung học cơ sở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6. Bà Dương Thị Thùy, Giáo viên Trường Trung học cơ sở xã Đồng Ý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7. Bà Hoàng Thị Nguyệt, Giáo viên Trường Trung học cơ sở xã Tân Lập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8. Bà Nguyễn Thu Trang, Giáo viên Trường Tiểu học và Trung học cơ sở Tân 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19. Bà Dương Thị Đua, Giáo viên Trường Tiểu học và Trung học cơ sở Tân Hương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20. Ông Dương Công Diện, Giáo viên Trường Tiểu học và Trung học cơ sở Tân Hương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Bà Hoàng Thị Ngần, Giáo viên Trường Tiểu học và Trung học cơ sở xã Chiêu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22. Bà Dương Thị Hường, Nhân viên thư viện Trường Tiểu học và Trung học cơ sở xã Chiêu Vũ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123. Bà Nguyễn Thị Hạnh, Tổ trưởng Tổ hành chính - Giáo vụ tổng hợp, Trung tâm Giáo dục nghề nghiệp - Giáo dục thường xuyên;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Ông Hoàng Doãn Thắng, Viên chức Trung tâm Giáo dục nghề nghiệp - Giáo dục thường xuyên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222885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7.55pt" to="375.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Danh sách trên gồm 06 tập thể và 124 cá nhân./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1:00Z</dcterms:created>
  <dc:creator>User</dc:creator>
  <dc:description/>
  <cp:keywords/>
  <dc:language>en-US</dc:language>
  <cp:lastModifiedBy>HT Son</cp:lastModifiedBy>
  <cp:lastPrinted>2022-07-19T07:25:00Z</cp:lastPrinted>
  <dcterms:modified xsi:type="dcterms:W3CDTF">2024-07-19T01:26:00Z</dcterms:modified>
  <cp:revision>196</cp:revision>
  <dc:subject/>
  <dc:title>UỶ BAN NHÂN DÂN   CỘNG HOÀ XÃ HỘI CHỦ NGHĨA VIỆT NAM</dc:title>
</cp:coreProperties>
</file>