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, ĐƠN V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4925</wp:posOffset>
                      </wp:positionV>
                      <wp:extent cx="595630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.75pt" to="99.25pt,2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6pt" to="231.9pt,1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BC-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sz w:val="28"/>
                <w:szCs w:val="26"/>
              </w:rPr>
              <w:t>Bắc Sơn, ngày        tháng     năm 202</w:t>
            </w:r>
            <w:r>
              <w:rPr>
                <w:i/>
                <w:iCs/>
                <w:sz w:val="28"/>
                <w:szCs w:val="26"/>
                <w:lang w:val="vi-VN"/>
              </w:rPr>
              <w:t>4</w:t>
            </w:r>
          </w:p>
        </w:tc>
      </w:tr>
    </w:tbl>
    <w:p>
      <w:pPr>
        <w:pStyle w:val="TextBody"/>
        <w:tabs>
          <w:tab w:val="clear" w:pos="720"/>
          <w:tab w:val="left" w:pos="84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84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Ề CƯƠNG</w:t>
      </w:r>
    </w:p>
    <w:p>
      <w:pPr>
        <w:pStyle w:val="TextBody"/>
        <w:tabs>
          <w:tab w:val="clear" w:pos="720"/>
          <w:tab w:val="left" w:pos="840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Báo cáo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</w:t>
      </w:r>
      <w:r>
        <w:rPr>
          <w:rFonts w:cs="Times New Roman" w:ascii="Times New Roman" w:hAnsi="Times New Roman"/>
          <w:b/>
          <w:szCs w:val="28"/>
        </w:rPr>
        <w:t>ình hình thực hiện Kế hoạch phát triển kinh tế, xã hộ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o đảm quốc phòng, an n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43815</wp:posOffset>
                </wp:positionV>
                <wp:extent cx="1209675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80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Các cơ quan có trách nhiệm thực hiện báo cáo căn cứ chức năng, nhiệm vụ được giao, báo cáo về những nội dung sau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ần thứ nhất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ÁNH GIA TỔNG QUÁT 5 NĂM THỰC HIỆN NGHỊ QUYẾT ĐẠI HỘ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ẲNG BỘ HUYỆN BẮC SƠN LẦN THỨ XXII, NHIỆM KỲ 2020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KẾT QUẢ THỰC HIỆN CÁC CHỈ TIÊU CHỦ YẾU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KẾT QUẢ THỰC HIỆN CỤ THỂ TRÊN CÁC LĨNH VỰC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ực hiện nhiệm vụ phát triển kinh tế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ăng trưởng kinh tế và chuyển dịch cơ cấu kinh tế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ản xuất nông, lâm nghiệp, phát triển nông nghiệp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ái cơ cấu ngành nông nghiệp theo hướng công nghiệp hoá, hiện đại hoá nông nghiệp, nông thôn gắn với xây dựng nông thôn mới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quy hoạch, quản lý quy hoạch và phát triển thị trấn.</w:t>
      </w:r>
    </w:p>
    <w:p>
      <w:pPr>
        <w:pStyle w:val="BodyTextIndent2"/>
        <w:spacing w:before="80" w:after="0"/>
        <w:ind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- Phát triển cơ sở hạ tầng kinh tế - xã hội </w:t>
      </w:r>
      <w:r>
        <w:rPr>
          <w:rFonts w:cs="Times New Roman" w:ascii="Times New Roman" w:hAnsi="Times New Roman"/>
          <w:i/>
          <w:szCs w:val="28"/>
        </w:rPr>
        <w:t>(ưu tiên đầu tư công trình trường học, điện sinh hoạt, trạm y tế, đường giao thông tại khu vực nông thôn, trọng tâm là hạ tầng giao thông nông thôn; Cụm công nghiệp Bắc Sơn 2,...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ản xuất tiểu thu công nghiệp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ương mại, dịch vụ, du lịch, tín dụng ngân hàng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phát triển doanh nghiệp, hợp tác xã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quản lý, điều hành ngân sách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quản lý Nhà nước về tài nguyên và môi trường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Thực hiện nhiệm vụ phát triển văn hoá – xã hội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giáo dục – đào tạo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y tế, chăm sóc sức khoẻ nhân dân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Phát triển văn hoá, thể dục thể thao, thông tin và truyền thông, chuyển đổi số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chính sách an sinh xã hội, giải quyết việc làm, giảm nghèo, nâng cao đời sống nhân dân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dân tộc, tôn giáo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triển khoa học và công nghệ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3. Công tác quốc phòng, an ninh, thanh tra, tư pháp, quản lý thị trường, đối ngoại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quốc phòng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đảm bảo an ninh, trật tự an toàn xã hội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quản lý thị trường, chống buôn lậu, gian lận thương mại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tiếp công dân, thanh tra, kiểm tra, giải quyết khiếu nại, tổ cáo của công dân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tư pháp và cải cách tư pháp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- Công tác đối ngoại.</w:t>
      </w:r>
    </w:p>
    <w:p>
      <w:pPr>
        <w:pStyle w:val="BodyTextIndent2"/>
        <w:spacing w:before="8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8"/>
        </w:rPr>
        <w:t>4. Kết quả thực hiện nhiệm vụ trọng tâm được Ban Thường vụ Huyện uỷ giao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ĐÁNG GIÁ TỔNG QUÁT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Kết quả đạt được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Hạn chế, khuyết điểm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Nguyên nhân hạn chế, khuyết điểm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uyên nhân chủ quan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uyên nhân khách quan.</w:t>
      </w:r>
    </w:p>
    <w:p>
      <w:pPr>
        <w:pStyle w:val="BodyTextIndent2"/>
        <w:spacing w:before="8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 Bài học kinh nghiệm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thứ ha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ỤC TIÊU, NHIỆM VỤ VÀ GIẢI PHÁP NHIỆM KỲ 2025 – 2030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TIÊU TỔNG QUÁT VÀ CHỈ TIÊU CHỦ YẾU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Mục tiêu tổng quát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Phát triển văn hoá – xã hội; đảm bảo an sinh xã hội; phát triển khoa học, công nghệ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Tăng cường quốc phòng, an ninh, thanh tra, tư pháp, quản lý thị trường, đối ngoạ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02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da-DK"/>
              </w:rPr>
              <w:t>...............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12"/>
                <w:szCs w:val="12"/>
                <w:vertAlign w:val="superscript"/>
                <w:lang w:val="da-DK"/>
              </w:rPr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2"/>
                <w:szCs w:val="22"/>
                <w:lang w:val="da-DK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vertAlign w:val="superscript"/>
                <w:lang w:val="vi-VN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80" w:after="80"/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7:00Z</dcterms:created>
  <dc:creator>Admin</dc:creator>
  <dc:description/>
  <cp:keywords/>
  <dc:language>en-US</dc:language>
  <cp:lastModifiedBy>Admin</cp:lastModifiedBy>
  <cp:lastPrinted>2022-06-24T15:29:00Z</cp:lastPrinted>
  <dcterms:modified xsi:type="dcterms:W3CDTF">2024-10-30T09:56:00Z</dcterms:modified>
  <cp:revision>83</cp:revision>
  <dc:subject/>
  <dc:title/>
</cp:coreProperties>
</file>